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GT T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names available to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= array [1..100] of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= array [0..319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= array [0..199] of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ptr = ^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map = array [0..31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= (up,down,left,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type = (mask, letter, n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 = (vertical,horizon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mode = (normalput,xra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= array[0..255] of Colo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asescreen = PTR($A000 , $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creen : SCREE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_usag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ClearDevice(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ClearViewPort(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SetColor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SetViewPort(x1,y1,x2,y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_GetPixel(x,y : integer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PutPixel(x,y : integer; 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Line(x,y,x2,y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Palette_Block(start,finish: word; VAR block: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or_Rotate(start,finish : word; dir : directions; VAR pal :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oll(x,y,x2,y2:integer; dir:directions; amoun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w_Block(x,y,x2,y2 : integer; VAR loc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lock_Width(loc : point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lock_Height(loc : point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ip_Block(VAR loc : pointer; flipdir: fl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ize_Block(x,y,x2,y2 : integer; blockname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_Block(x,y : integer; VAR loc : pointer; method : block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ee_Block(VAR loc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Transluscent(tran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_Translusce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Circle(x_center,y_center,radiu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ed_Circle(x_center,y_center,radiu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Rectangle(x,y,x2,y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Bar(x,y,x2,y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_Block(filename : string; VAR blockname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_Block(filename : string; VAR blockname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de_Out(start, finish : integer; p : palette; sp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de_In(start, finish : integer; p : palette; sp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SetRGBPalette(color,red,green,blue : byte; VAR p :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_Palette(filename : string; VAR p :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_Palette(filename : string; VAR p :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_Init(VAR installed : boolean; VAR button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_Range(minx,miny,maxx,max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_SetXY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_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(VAR x,y,butto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_Cursor(rowhot,colhot : integer; var bitmap : mouse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_Screen(VAR screenname: scree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_Screen(VAR screenname : scree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_Screen(x,y,x2,y2 : integer; source : screenptr; dx,dy : integer; dest : scree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tches(mode : integer; VAR source : screenptr; sp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Fill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PCX(file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OuttextXY(x,y : integer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TextColor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TextBackGround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Grid(onoff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Transparent(transparent : hid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Input(x,y : integer; format : string; VAR resul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Cursor(cleft,ctop,cright,cbottom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Sprites(filename : string; VAR p : palette; VAR b : spri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eeSprites(VAR b : sprites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